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OBRAZAC 8.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201420" cy="10344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377" b="4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ovjerenstvu za dodjelu potpora za razvoj poduzetništv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grada Poreča-Parenzo u 2014. godin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>
          <w:b/>
        </w:rPr>
        <w:t>MJERA 8. – SUBVENCIONIRANJE TROŠKOVA POLAGANJA STRUČNIH I MAJSTORSKIH ISPIT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75"/>
      </w:tblGrid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blik registracije </w:t>
            </w:r>
            <w:r>
              <w:rPr>
                <w:bCs/>
                <w:sz w:val="20"/>
                <w:szCs w:val="20"/>
              </w:rPr>
              <w:t>(d.o.o., obrt, samostalna djelatnost ili drugo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jedište (adresa)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i mjesec osni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B i matični broj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lasnik/ca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govorna osob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ETEŽITA/GLAVNA djelatnost prema NKD 2007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ifra: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: __________________________________________________________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/ telefa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/ Internet adres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8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ozitna instituci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roj zaposlenih </w:t>
            </w:r>
            <w:r>
              <w:rPr>
                <w:bCs/>
                <w:sz w:val="20"/>
                <w:szCs w:val="20"/>
              </w:rPr>
              <w:t>(na dan podnošenja zahtjev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:_____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toga: s prebivalištem na području grada Poreča-Parenzo 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NAMJENA I IZNOS POTPORE </w:t>
            </w:r>
            <w:r>
              <w:rPr>
                <w:bCs/>
                <w:sz w:val="20"/>
                <w:szCs w:val="20"/>
              </w:rPr>
              <w:t>– max 1.500,00 kuna X 3 max osobe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a potpo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ukladno Mjeri 8. iz Javnog poziv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ženi iznos potpore (kn) – ukupno i pojedinačno po namjeni korištenja potpore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DOKUMENTACIJA UZ ISPUNJENI ZAHTJEV </w:t>
            </w:r>
            <w:r>
              <w:rPr>
                <w:bCs/>
                <w:sz w:val="20"/>
                <w:szCs w:val="20"/>
              </w:rPr>
              <w:t>(zaokružiti)</w:t>
            </w:r>
          </w:p>
        </w:tc>
      </w:tr>
      <w:tr>
        <w:trPr>
          <w:trHeight w:val="628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hanging="357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registracije (obrtnica, rješenje ili izvadak iz sudskog registra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hanging="357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obavijesti Državnog zavoda za statistiku o razvrstavanj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hanging="357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vjerenje o položenom majstorskom ispitu HOK-a ili stručnom ispitu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hanging="357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kaz o uplaćenim sredstvima polaganja ispita ili troškova stručnog osposobljavan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hanging="357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vrda o prebivalištu ili obostrana preslika osobne iskazni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hanging="357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kaz da se osoba koja je položila majstorski, odnosno stručni ispit zaposlila ili otvorila obrt, odnosno trgovačko društv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vrda da subjekt nema dugovanja prema Gradu Poreču-Parenz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java o korištenim potporama male vrijednost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apomena: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uz popunjeni zahtjev prilaže potrebnu dokumentaciju iz točke III.</w:t>
      </w:r>
    </w:p>
    <w:p>
      <w:pPr>
        <w:pStyle w:val="Odlomakpopisa"/>
        <w:numPr>
          <w:ilvl w:val="0"/>
          <w:numId w:val="2"/>
        </w:numPr>
        <w:rPr/>
      </w:pPr>
      <w:r>
        <w:rPr/>
        <w:t>Sve iznose potrebno je unijeti u kunam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vlastoručnim potpisom i pečatom subjekta potvrđuje istinitost podatak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daje privolu da se njegovi osobni podaci mogu objaviti na internetskim stranicama, oglasnoj ploči i u službenom glasniku Grada Poreča-Parenzo, a u svrhu radi koje su prikupl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, ____2014. godi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Podnositelj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M.P.                                         </w:t>
      </w:r>
      <w:r>
        <w:rPr>
          <w:i/>
        </w:rPr>
        <w:t>(ime i prezime)</w:t>
      </w: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i/>
        </w:rPr>
        <w:t>(peča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9:00Z</dcterms:created>
  <dc:creator>Morena Mičetić-Fabić</dc:creator>
  <dc:description/>
  <dc:language>en-US</dc:language>
  <cp:lastModifiedBy>Vedrana Habereiter</cp:lastModifiedBy>
  <cp:lastPrinted>2014-02-20T08:21:00Z</cp:lastPrinted>
  <dcterms:modified xsi:type="dcterms:W3CDTF">2014-10-28T15:19:00Z</dcterms:modified>
  <cp:revision>2</cp:revision>
  <dc:subject/>
  <dc:title/>
</cp:coreProperties>
</file>